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RELAZIONE  DI  PRESENTAZIONE  DELLA  DELIBERA  PER  L’ADOZIONE  DEL  PSC  DI   FERRARA</w:t>
      </w:r>
    </w:p>
    <w:p>
      <w:pPr>
        <w:pStyle w:val="Normal"/>
        <w:spacing w:lineRule="auto" w:line="360"/>
        <w:jc w:val="both"/>
        <w:rPr/>
      </w:pPr>
      <w:r>
        <w:rPr/>
        <w:t xml:space="preserve">Signor Presidente e signori Consiglieri, arriviamo a questo importante momento di presentazione della delibera per la adozione del Piano strutturale di Ferrara ad oltre 5 anni dall’avvio dei lavori e avendo ancora davanti a noi un percorso intenso per dotare la città dei nuovi strumenti urbanistici previsti dalla legge regionale  20/2000. </w:t>
      </w:r>
    </w:p>
    <w:p>
      <w:pPr>
        <w:pStyle w:val="Corpodeltesto2"/>
        <w:spacing w:lineRule="auto" w:line="360"/>
        <w:rPr>
          <w:b w:val="false"/>
          <w:b w:val="false"/>
          <w:bCs w:val="false"/>
        </w:rPr>
      </w:pPr>
      <w:r>
        <w:rPr>
          <w:b w:val="false"/>
          <w:bCs w:val="false"/>
        </w:rPr>
        <w:t xml:space="preserve"> </w:t>
      </w:r>
      <w:r>
        <w:rPr>
          <w:b w:val="false"/>
          <w:bCs w:val="false"/>
        </w:rPr>
        <w:t>La consapevolezza di questi tempi lunghi ha determinato la giunta ad una accelerazione  per non venire meno all’obiettivo di concludere questo processo entro il mandato di questo consiglio comunale. Eravamo tuttavia consapevoli che la discussione non era conclusa, nonostante l’ampiezza dello sforzo profuso per creare occasioni di confronto e partecipazione, il cui elenco vi risparmio,  ma credo che abbiamo fatto la scelta giusta : l’accelerazione ha permesso di superare uno stato di inerzia della discussione, di far emergere i problemi , di confrontarsi e di individuare quali correzioni possano concorrere ad allargare il consenso attorno alla proposta.  Per questo in queste settimane non ci siamo sottratti ad alcun confronto, ne abbiamo sollecitati di specifici, in parallelo alla presentazione dei contenuti della delibera che si è svolta nella sede della 3° commissione consiliare. E io voglio ringraziare anche l’opposizione,  perché chiedendo l’audizione degli ordini professionali  e delle organizzazioni economiche e sociali, ha dato anche all’assessore e alla giunta una ulteriore occasione di confronto. Il verbale di incontro siglato venerdì 20 luglio con le organizzazioni di impresa che avevano fatto pervenire il documento  sul PSC del 12 febbraio, mentre la giunta si apprestava a dare il via all’iter per l’adozione,    registra lo stato del confronto su uno strumento  che presenta senz’altro una sostanziale condivisione nonostante il permanere di qualche circoscritta riserva.</w:t>
      </w:r>
    </w:p>
    <w:p>
      <w:pPr>
        <w:pStyle w:val="TextBody"/>
        <w:spacing w:lineRule="auto" w:line="360"/>
        <w:rPr/>
      </w:pPr>
      <w:r>
        <w:rPr/>
        <w:t xml:space="preserve">  </w:t>
      </w:r>
      <w:r>
        <w:rPr/>
        <w:t xml:space="preserve">La decisione di   aprire oggi la discussione incardinandola al Consiglio e l’impegno a riprenderla e a concluderla a settembre, nelle sedute del 10 11 e 12, concilia da un lato l’esigenza di  approfondimento e conoscenza del materiale da parte dei Consiglieri, e soprattutto del modo nel quale i contenuti del progetto, noti da tempo,  si articolano nei numerosi elaborati del PSC e del loro specifico significato, e dall’altro di avere una scadenza certa  in grado di mantenere ferma la priorità di dar corso al piano nuovo,  e sgombra il campo  dalla preoccupazione   che potesse trovare spazio entro le forze politiche presenti in  Consiglio   la  tentazione, che è stata esplicitata da singoli esponenti  imprenditoriali, di un  rinvio sine die per attendere un cambio della legge regionale che aprisse la strada ad una nuova stagione di varianti,  come il Sindaco ha denunciato nella sua relazione  alla città del 4 luglio.  </w:t>
      </w:r>
    </w:p>
    <w:p>
      <w:pPr>
        <w:pStyle w:val="TextBody"/>
        <w:spacing w:lineRule="auto" w:line="360"/>
        <w:rPr/>
      </w:pPr>
      <w:r>
        <w:rPr/>
        <w:t>Inoltre la fissazione del termine del 5 settembre per la presentazione di emendamenti alla delibera permetterà anche alla giunta e alla maggioranza, nel modo che converranno più idoneo,   di proporre  quelle modifiche   alla delibera che il dibattito nelle circoscrizioni prima e i confronti di queste settimane,  hanno permesso di evidenziare come utili  e necessarie per consolidare e allargare  il consenso attorno al nuovo PSC  oltre che per perfezionare il raccordo con l’attività amministrativa in corso.</w:t>
      </w:r>
    </w:p>
    <w:p>
      <w:pPr>
        <w:pStyle w:val="TextBody"/>
        <w:spacing w:lineRule="auto" w:line="360"/>
        <w:rPr>
          <w:b/>
          <w:b/>
          <w:bCs/>
        </w:rPr>
      </w:pPr>
      <w:r>
        <w:rPr/>
        <w:t xml:space="preserve">  </w:t>
      </w:r>
      <w:r>
        <w:rPr/>
        <w:t>Anche dei principali  elementi di correzione darò  quindi atto nel corso di questa  relazione.</w:t>
      </w:r>
    </w:p>
    <w:p>
      <w:pPr>
        <w:pStyle w:val="Normal"/>
        <w:spacing w:lineRule="auto" w:line="360"/>
        <w:jc w:val="both"/>
        <w:rPr/>
      </w:pPr>
      <w:r>
        <w:rPr/>
        <w:t xml:space="preserve">Mi pare utile  delineare in questa relazione le scelte fondamentali senza  dilungarmi in dettagliate descrizioni degli elaborati. </w:t>
      </w:r>
    </w:p>
    <w:p>
      <w:pPr>
        <w:pStyle w:val="Normal"/>
        <w:spacing w:lineRule="auto" w:line="360"/>
        <w:jc w:val="both"/>
        <w:rPr/>
      </w:pPr>
      <w:r>
        <w:rPr/>
        <w:t>Il PSC che presentiamo  per l’adozione risponde della coerenza al documento preliminare  sul quale si è svolta la conferenza di pianificazione e realizzato l’accordo istituzionale votato da questo consiglio nel maggio del 2005 e  alla risoluzione che accompagnò quel voto e che abbiamo assunto come atto di indirizzo per la redazione dello strumento.</w:t>
      </w:r>
    </w:p>
    <w:p>
      <w:pPr>
        <w:pStyle w:val="Normal"/>
        <w:spacing w:lineRule="auto" w:line="360"/>
        <w:jc w:val="both"/>
        <w:rPr/>
      </w:pPr>
      <w:r>
        <w:rPr/>
        <w:t>Fin dalla sua impostazione abbiamo sottolineato la volontà di costruire uno strumento che fosse in grado di accompagnare una fase di crescita della città che abbiamo immaginato fondata sulla capacità di mettere in valore i punti di forza di un sistema economico  e produttivo caratterizzato da  una minor specializzazione rispetto alle  altre realtà  della regione, caratteristica che si è rivelata importante per ammortizzare le ripercussioni delle ristrutturazioni  settoriali più frequenti  in una economia sempre più aperta  e non più protetta, dopo l’adesione  all’euro, dalle svalutazioni competitive. Attenzione quindi alle condizioni anche infrastrutturali per sostenere lo sforzo di un rilancio della vocazione industriale del petrolchimico all’insegna della riduzione del suo impatto ambientale. Attenzione ad uno strumento in grado di assorbire senza incentivarle le ricadute territoriali delle rapide ristrutturazioni del comparto agroalimentare. Attenzione a cogliere le nuove opportunità  dell’incrocio tra un asse cispadano che si fa autostrada in tempi brevi   e un collegamento verso Nord che porta direttamente ai nuovi mercati dell’EST, e a un modo di relazionare la città  su quegli assi che può consentire di attrarre funzioni e attività di grande scala senza ricadute negative sul sistema  residenziale, una opportunità che abbiamo voluto elevare a sistema definendola “città dell’auto”.     Ma attenzione anche a realizzare le condizioni per un  rafforzamento dell’immagine e del ruolo di Ferrara città d’arte e di cultura,  in grado non solo  di attrarre flussi turistici  ma anche di proporsi come luogo di attrazione, di eventi  e di funzioni di rilievo nazionale e internazionale,  e a ciò può concorrere  la qualificazione come  sede di una università che cresce non solo sul piano numerico ma anche  nel  suo prestigio nel contesto  universitario italiano perchè in grado di costruire un punto di eccellenza nel panorama della ricerca applicata, di integrarsi al sistema produttivo e di favorire la crescita di nuove attività con gli spin - off , e al contempo  di permeare  della sua presenza la città, attraverso una chiara individuazione dei poli  universitari  come  fattori strutturanti lo stesso assetto urbano : una esperienza di città a vocazione universitaria che può essere unica,   equilibrata  nel rapporto tra popolazione universitaria e  altri residenti,  né campus che annulla e riassume in sé l’identita della città,  né leggera università di provincia come è stata per lungo tempo.</w:t>
      </w:r>
    </w:p>
    <w:p>
      <w:pPr>
        <w:pStyle w:val="Normal"/>
        <w:spacing w:lineRule="auto" w:line="360"/>
        <w:jc w:val="both"/>
        <w:rPr/>
      </w:pPr>
      <w:r>
        <w:rPr/>
        <w:t xml:space="preserve">      </w:t>
      </w:r>
      <w:r>
        <w:rPr/>
        <w:t>E se la crescita demografica è il fattore essenziale con cui misurasi nei prossimi anni anche in rapporto al reperimento delle risorse necessarie al mantenimento di un elevato standard di servizi ai cittadini,  la qualità urbana  è un fattore di attrazione  decisivo per vincere la scommessa.</w:t>
      </w:r>
    </w:p>
    <w:p>
      <w:pPr>
        <w:pStyle w:val="Normal"/>
        <w:spacing w:lineRule="auto" w:line="360"/>
        <w:jc w:val="both"/>
        <w:rPr/>
      </w:pPr>
      <w:r>
        <w:rPr/>
        <w:t xml:space="preserve"> </w:t>
      </w:r>
      <w:r>
        <w:rPr/>
        <w:t>Ovviamente ciò richiede di pensare a una città che mentre esprime piena consapevolezza dei conflitti generati dalle diverse  figure attraverso le quali il cittadino usa  lo spazio  (automobilisti e ciclisti, residenti  e lavoratori pendolari in entrata e in uscita , tra questi e i  fruitori delle attività del tempo libero  etc.) assume l’obiettivo di governarne la convivenza migliorando le prestazioni del sistema urbano.</w:t>
      </w:r>
    </w:p>
    <w:p>
      <w:pPr>
        <w:pStyle w:val="TextBody"/>
        <w:spacing w:lineRule="auto" w:line="360"/>
        <w:rPr/>
      </w:pPr>
      <w:r>
        <w:rPr/>
        <w:t xml:space="preserve">   </w:t>
      </w:r>
      <w:r>
        <w:rPr/>
        <w:t xml:space="preserve">Ma appunto avendo a stella polare  il dato che la qualità urbana da un lato è la più importante risorsa che ereditiamo dal passato illustre di grande capitale del rinascimento, ( come testimonia  il riconoscimento UNESCO) e dall’altro che essa si mantiene al livello adeguato non solo se si conserva convenientemente il patrimonio storico artistico e monumentale  ma anche se si conserva la peculiariatà  data dalla compattezza del sistema urbano, se si evita la banalizzazione  della città contemporanea e l’anonimato delle nuove periferie, e se   si risponde in termini strutturali, e cioè di organizzazione della città , alla domanda di sostenibilità che investe  la mobilità  e la qualità del costruire.     </w:t>
      </w:r>
    </w:p>
    <w:p>
      <w:pPr>
        <w:pStyle w:val="Normal"/>
        <w:spacing w:lineRule="auto" w:line="360"/>
        <w:jc w:val="both"/>
        <w:rPr/>
      </w:pPr>
      <w:r>
        <w:rPr/>
        <w:t xml:space="preserve">   </w:t>
      </w:r>
      <w:r>
        <w:rPr/>
        <w:t>Ripercorro allora i principi di cui abbiamo discusso in occasione dell’accordo di pianificazione, che hanno guidato il lavoro   della progettazione del piano :   lavorare sulla città esistente, scelta  innanzitutto prioritaria per la sostenibilità ,e i dati del dimensionamento confermano che la scelta della riqualificazione dei tessuti esistenti e del riuso  del territorio urbanizzato è la scelta centrale e prevalente, tanto più importante perché assunta in un territorio largo e con grandi spazi, il nostro è un comune con una superficie enorme e con tanti centri del forese. Ma  ciò ha significato anche  la scelta di confermare l’assetto attuale della città, di non prevedere nuove addizioni, bloccando l’espansione ad Est, difendendo i cunei di verde e di campagna  che  relazionano direttamente la città storica al territorio rurale  sia  a est tra via Copparo e via Pomposa    che a sud est tra via Ravenna ed Aguscello. E su questo nel corso di queste settimane è emersa la volontà, che noi assumiamo , di una  ulteriore correzione eliminando anche alcuni completamenti    che sono previsti nella proposta di delibera</w:t>
      </w:r>
      <w:r>
        <w:rPr>
          <w:b/>
          <w:bCs/>
        </w:rPr>
        <w:t xml:space="preserve">.  </w:t>
      </w:r>
    </w:p>
    <w:p>
      <w:pPr>
        <w:pStyle w:val="TextBody"/>
        <w:spacing w:lineRule="auto" w:line="360"/>
        <w:rPr/>
      </w:pPr>
      <w:r>
        <w:rPr/>
        <w:t>Ma lavorare sulla città esistente significa anche esplorare le potenzialità che vi si trovano, individuare gli indirizzi che possono elevarne la qualità  anche della città contemporanea, migliorare  ed equilibrare le dotazioni di servizi,  indirizzare i mutamenti di funzione che  si rendono necessari nei tempi utili a evitare il degrado, che oggi più di ieri, attrae  fenomeni di marginalizzazione e produce insicurezza.</w:t>
      </w:r>
    </w:p>
    <w:p>
      <w:pPr>
        <w:pStyle w:val="TextBody"/>
        <w:spacing w:lineRule="auto" w:line="360"/>
        <w:rPr/>
      </w:pPr>
      <w:r>
        <w:rPr/>
        <w:t xml:space="preserve">  </w:t>
      </w:r>
      <w:r>
        <w:rPr/>
        <w:t xml:space="preserve">A questo concorrono, nei limiti di un piano che è strutturale e secondo quanto previsto dalla legge regionale  20/2000  sia le schede di ambito che  le indicazioni  che la carta luoghi e azioni e la relativa normativa  indirizza al RUE e ai POC . </w:t>
      </w:r>
    </w:p>
    <w:p>
      <w:pPr>
        <w:pStyle w:val="TextBody"/>
        <w:spacing w:lineRule="auto" w:line="360"/>
        <w:rPr/>
      </w:pPr>
      <w:r>
        <w:rPr/>
        <w:t xml:space="preserve">La scelta della riqualificazione   ha  guidato la progettazione  delle integrazioni della città compatta attraverso modesti ampliamenti di completamento per concentrare le trasformazioni più rilevanti per peso e significato urbanistico nelle nuove centralità   e  lungo l’asse individuato dal documento preliminare che va da  Porotto  a Cona, asse lungo il quale i nuovi pesi urbanistici  possono sostenere la scelta di una mobilità sostenibile , fondata sulla massima valorizzazione degli investimenti in corso per la ferrovia suburbana  e sulla relazione tra bici e ferro. Insediamenti previsti tuttavia   con modalità tali da svolgere una funzione di rafforzamento dei centri esistenti. </w:t>
      </w:r>
    </w:p>
    <w:p>
      <w:pPr>
        <w:pStyle w:val="Normal"/>
        <w:spacing w:lineRule="auto" w:line="360"/>
        <w:jc w:val="both"/>
        <w:rPr/>
      </w:pPr>
      <w:r>
        <w:rPr/>
        <w:t>La scelta del consolidamento dei centri del forese  ha tuttavia dovuto misurarsi con i temi dell’ampiezza del territorio, della numerosità dei centri</w:t>
      </w:r>
      <w:r>
        <w:rPr>
          <w:b/>
          <w:bCs/>
        </w:rPr>
        <w:t xml:space="preserve"> </w:t>
      </w:r>
      <w:r>
        <w:rPr/>
        <w:t>e</w:t>
      </w:r>
      <w:r>
        <w:rPr>
          <w:b/>
          <w:bCs/>
        </w:rPr>
        <w:t xml:space="preserve"> </w:t>
      </w:r>
      <w:r>
        <w:rPr/>
        <w:t>anche delle aspirazioni locali alla crescita, enfatizzate dall’idea del PSC come piano di lunghissimo periodo.</w:t>
      </w:r>
      <w:r>
        <w:rPr>
          <w:b/>
          <w:bCs/>
        </w:rPr>
        <w:t xml:space="preserve">  </w:t>
      </w:r>
      <w:r>
        <w:rPr/>
        <w:t xml:space="preserve">Già nella fase della discussione dell’accordo di pianificazione  era emersa , soprattutto nelle circoscrizioni più ampie e più esterne alla città, la SUD e la Nord Est, una preoccupazione in ordine  alle strategie del piano per il forese. </w:t>
      </w:r>
    </w:p>
    <w:p>
      <w:pPr>
        <w:pStyle w:val="Normal"/>
        <w:spacing w:lineRule="auto" w:line="360"/>
        <w:jc w:val="both"/>
        <w:rPr/>
      </w:pPr>
      <w:r>
        <w:rPr/>
        <w:t>La scelta del consolidamento attorno ai nuclei dei servizi esistenti nei paesi più significativi  all’interno delle strutture insediative  individuate  ha comportato quindi inevitabili  discussioni nelle circoscrizioni. In alcuni casi abbiamo assunto l’impegno in sede di  approvazione della delibera di  accogliere specifiche modifiche alla stessa ( è il caso della Nord Est per i paesi di Contrapo e Viconovo,  oltre che  della Nord Ovest per una modifica di destinazioni di attrezzature collettive in via Arginane).</w:t>
      </w:r>
    </w:p>
    <w:p>
      <w:pPr>
        <w:pStyle w:val="Normal"/>
        <w:spacing w:lineRule="auto" w:line="360"/>
        <w:jc w:val="both"/>
        <w:rPr/>
      </w:pPr>
      <w:r>
        <w:rPr/>
        <w:t xml:space="preserve">In altre,  come alla SUD,  è mancato un  punto di sintesi nonostante la ampia riformulazione delle proposte  tra la Bozza e la delibera. Abbiamo maturato in queste settimane la convinzione della utilità di una nuova proposta per la frazione di S. Martino  pur in una ottica di contenimento delle quantità complessive, e della necessità di contenere la dimensione della prevista espansione di Corlo.         </w:t>
      </w:r>
    </w:p>
    <w:p>
      <w:pPr>
        <w:pStyle w:val="Normal"/>
        <w:spacing w:lineRule="auto" w:line="360"/>
        <w:jc w:val="both"/>
        <w:rPr/>
      </w:pPr>
      <w:r>
        <w:rPr/>
      </w:r>
    </w:p>
    <w:p>
      <w:pPr>
        <w:pStyle w:val="Normal"/>
        <w:spacing w:lineRule="auto" w:line="360"/>
        <w:jc w:val="both"/>
        <w:rPr/>
      </w:pPr>
      <w:r>
        <w:rPr/>
        <w:t xml:space="preserve">Il secondo principio guida :  espandere il Centro , intendendo con questa formulazione una linea di lavoro che muove dal riconoscimento di quali  siano le caratteristiche  proprie del centro (pluralità e densità delle funzioni , accessibilità dei servizi, qualità degli spazi pubblici) e provare ad estendere queste caratteristiche a luoghi a cui si assegna il compito di elevare la qualità del contesto in cui sono inseriti, di svolgervi appunto la funzione di centralità, di luoghi di aggregazione e di socializzazione.  Il piano propone  una città che  aumenta le sue  centralità,    e  propone assi di  connessione delle centralità vecchie e di progetto. </w:t>
      </w:r>
    </w:p>
    <w:p>
      <w:pPr>
        <w:pStyle w:val="Normal"/>
        <w:spacing w:lineRule="auto" w:line="360"/>
        <w:jc w:val="both"/>
        <w:rPr/>
      </w:pPr>
      <w:r>
        <w:rPr/>
        <w:t xml:space="preserve">  </w:t>
      </w:r>
      <w:r>
        <w:rPr/>
        <w:t xml:space="preserve">Intanto nello stesso centro storico :   la scelta  di definire  il centro storico assumendo il perimetro UNESCO comprendendovi quella  parte di  Parco Urbano che ha mantenuto  riconoscibile il disegno  del Barco del Duca,   si accompagna ad una rivisitazione degli edifici sottoposti a  tutela, con una nuova grande schedatura che interessa tutto l’edificato del ‘900. </w:t>
      </w:r>
    </w:p>
    <w:p>
      <w:pPr>
        <w:pStyle w:val="Normal"/>
        <w:spacing w:lineRule="auto" w:line="360"/>
        <w:jc w:val="both"/>
        <w:rPr/>
      </w:pPr>
      <w:r>
        <w:rPr/>
        <w:t xml:space="preserve">  </w:t>
      </w:r>
      <w:r>
        <w:rPr/>
        <w:t>La  strategia del PSC per il centro storico muove dal riconoscimento della potenzialità data  dalla  molteplicità di punti di attrazione e dalla necessità di organizzarne le relazioni : dai poli museali ai percorsi turistici, commerciali e universitari,  dal sistema delle piazze centrali alle grandi  aree di trasformazione quali il S.Anna e le Caserme di  via cisterna del follo. La connessione di questi luoghi, la soluzione dei temi dell’accessibilità e della sosta con l’indicazione dei parcheggi di attestamento e di quelli a sostegno della residenza, l’ulteriore espansione della ZTL  che in prospettiva dovrà congiungere le mura al Castello liberando dal traffico anche il quadrivio rossettiano, sono i cardini di una strategia che trova già nel programma speciale d’area una sua prima  parziale anticipazione.</w:t>
      </w:r>
    </w:p>
    <w:p>
      <w:pPr>
        <w:pStyle w:val="Normal"/>
        <w:spacing w:lineRule="auto" w:line="360"/>
        <w:jc w:val="both"/>
        <w:rPr/>
      </w:pPr>
      <w:r>
        <w:rPr/>
        <w:t>La normativa della legge regionale  20/ 2000 propone per il centro storico da un lato una disciplina molto rigida   che vieta le modifiche della trama viaria, gli aumenti di volume e i rilevanti cambi di destinazione d’uso, e subordina  la possibilità di derogare a questi vincoli alla individuazione ( e motivazione )  nel PSC  di specifici subambiti in deroga.  Per un centro storico come il nostro (ampio e diversificato)  ciò costringe ad una variegata gamma di sub ambiti in deroga.</w:t>
      </w:r>
    </w:p>
    <w:p>
      <w:pPr>
        <w:pStyle w:val="Corpodeltesto2"/>
        <w:spacing w:lineRule="auto" w:line="360"/>
        <w:rPr>
          <w:b w:val="false"/>
          <w:b w:val="false"/>
          <w:bCs w:val="false"/>
        </w:rPr>
      </w:pPr>
      <w:r>
        <w:rPr>
          <w:b w:val="false"/>
          <w:bCs w:val="false"/>
        </w:rPr>
        <w:t>In sede di approvazione della delibera la Circoscrizione Centro ha avanzato una serie  di osservazioni che saranno tradotte in emendamenti secondo un orientamento   già assunto dalla Giunta il 10 luglio scorso.</w:t>
      </w:r>
    </w:p>
    <w:p>
      <w:pPr>
        <w:pStyle w:val="Normal"/>
        <w:spacing w:lineRule="auto" w:line="360"/>
        <w:jc w:val="both"/>
        <w:rPr/>
      </w:pPr>
      <w:r>
        <w:rPr/>
        <w:t>Per contro la legge 20 non obbliga più a  classificare tutti gli edifici del centro storico con specifiche categorie di intervento,  mentre il nuovo testo unico dell’edilizia, semplificando drasticamente  la classificazione degli interventi sugli edifici   pone  di fatto in capo alla disciplina urbanistica l’onere di regolare le modalità di trasformazione nell’ambito del centro storico.  Sarà questo uno dei compiti più impegnativi del nuovo RUE, vorrei ascrivere a merito dell’Ufficio di Piano  e del gruppo di progettazione   l’impegno profuso nell’approfondimento della materia , anche con uno specifico, recente convegno che ha trovato un ampio riscontro non solo in sede locale.</w:t>
      </w:r>
    </w:p>
    <w:p>
      <w:pPr>
        <w:pStyle w:val="Normal"/>
        <w:spacing w:lineRule="auto" w:line="360"/>
        <w:jc w:val="both"/>
        <w:rPr/>
      </w:pPr>
      <w:r>
        <w:rPr/>
        <w:t>La conferma nel perimetro UNESCO  come parte integrante del centro storico delle aree collocate tra le mura e il Volano , la conferma per quelle aree di una strategia di riqualificazione e l’indicazione di un loro ruolo di  centralità di cerniera tra la città storica e la città contemporanea  è una delle sfide  che il PSC consegna,  forte anche degli elementi di novità che si concentrano  su questo fronte , dal progetto idrovia  alla individuazione della sede del Museo della Shoa presso le vecchie carceri di via Piangipane.  L’opportunità rappresentata dalla presenza su questo fronte di grandi aree pubbliche con funzioni dismesse o ricollocabili è già stata oggetto di recentissima valutazione  quando il Consiglio ha deciso di  promuovere la costituzione di una STU per la loro riqualificazione congiuntamente al Palaspecchi e di prevedere presso l’ex MOF un polo di uffici comunali, l’interramento dei parcheggi e della stessa via Darsena, assumendo lo studio di fattibilità redatto dai consulenti.</w:t>
      </w:r>
    </w:p>
    <w:p>
      <w:pPr>
        <w:pStyle w:val="Normal"/>
        <w:spacing w:lineRule="auto" w:line="360"/>
        <w:jc w:val="both"/>
        <w:rPr/>
      </w:pPr>
      <w:r>
        <w:rPr/>
        <w:t xml:space="preserve">In generale lungo la fascia del Volano  si da  nuova attualità   all’obbiettivo di un equilibrato rapporto tra vuoti e pieni  oggi diversamente distribuiti tra aree adiacenti  : confermata l’inedificabilità  delle aree libere del vallo, che si valorizzano come punto di convergenza della rete dei parchi e degli spazi pubblici della cosiddetta “città verde”, prevedendo il completamento dell’azione di  recupero delle mura e del vallo a sud,  la distribuzione più omogenea di indici più moderati per le aree  già  urbanizzate  da riqualificare permette di superare sia  il  persistente degrado delle aree  prive di potenzialità che gli eccessi di volume  delle aree  più intensamente edificate per le quali si incentiverà il trasferimento, perseguendo  l’obiettivo di nuovi  varchi  verso la  cinta muraria e nuovi collegamenti tra questa e il Volano oltre che un generale controllo delle altezze. </w:t>
      </w:r>
    </w:p>
    <w:p>
      <w:pPr>
        <w:pStyle w:val="Normal"/>
        <w:spacing w:lineRule="auto" w:line="360"/>
        <w:jc w:val="both"/>
        <w:rPr/>
      </w:pPr>
      <w:r>
        <w:rPr/>
        <w:t xml:space="preserve">Il progetto urbanistico che la STU produrrà, che  dopo la approvazione della delibera sul programma d’area potrà ampliarsi a due aree contigue  a quelle comunali, l’area  ex Camilli contigua all’ex magazzino Brunelli e  l’area SILLA contigua alla ex AMGA , sarà l’occasione per verificare come la  nuova impostazione  tecnica rispetto al piano precedente possa tradursi in progetto.     </w:t>
      </w:r>
    </w:p>
    <w:p>
      <w:pPr>
        <w:pStyle w:val="TextBody"/>
        <w:spacing w:lineRule="auto" w:line="360"/>
        <w:rPr/>
      </w:pPr>
      <w:r>
        <w:rPr/>
        <w:t xml:space="preserve">Per le altre aree i POC potranno opportunamente disciplinare non solo l’uso degli indici e gli obiettivi prestazionali, ma anche la specifica previsione di rapporti di copertura obbligatori non peggiorativi dei preesistenti. Il tema delle aree libere  tra mura e fiume è infatti un tema cruciale che non appare  regolabile  solo con norme quantitative, il valore delle aree libere non può essere disgiunto dalla  loro funzione di collegamento tra mura e fiume.       </w:t>
      </w:r>
    </w:p>
    <w:p>
      <w:pPr>
        <w:pStyle w:val="TextBody"/>
        <w:spacing w:lineRule="auto" w:line="360"/>
        <w:rPr/>
      </w:pPr>
      <w:r>
        <w:rPr/>
        <w:t xml:space="preserve">In attuazione della linea di lavoro  espandere il centro non  c’è solo l’evidenziazione delle potenzialità   già presenti e da sviluppare  con opportuni interventi </w:t>
      </w:r>
    </w:p>
    <w:p>
      <w:pPr>
        <w:pStyle w:val="TextBody"/>
        <w:numPr>
          <w:ilvl w:val="0"/>
          <w:numId w:val="1"/>
        </w:numPr>
        <w:spacing w:lineRule="auto" w:line="360"/>
        <w:rPr/>
      </w:pPr>
      <w:r>
        <w:rPr/>
        <w:t xml:space="preserve">lungo la via Bologna, </w:t>
      </w:r>
    </w:p>
    <w:p>
      <w:pPr>
        <w:pStyle w:val="TextBody"/>
        <w:numPr>
          <w:ilvl w:val="0"/>
          <w:numId w:val="1"/>
        </w:numPr>
        <w:spacing w:lineRule="auto" w:line="360"/>
        <w:rPr/>
      </w:pPr>
      <w:r>
        <w:rPr/>
        <w:t xml:space="preserve">nelle connessioni tra  la riqualificazione in atto al Barco, anche attraverso il rilevante investimento  del Contratto di quartiere,     e i progetti di riqualificazione di Ponte Vecchio, </w:t>
      </w:r>
    </w:p>
    <w:p>
      <w:pPr>
        <w:pStyle w:val="TextBody"/>
        <w:numPr>
          <w:ilvl w:val="0"/>
          <w:numId w:val="1"/>
        </w:numPr>
        <w:spacing w:lineRule="auto" w:line="360"/>
        <w:rPr/>
      </w:pPr>
      <w:r>
        <w:rPr/>
        <w:t>nella proiezione fuori porta S. Giovanni  ,</w:t>
      </w:r>
    </w:p>
    <w:p>
      <w:pPr>
        <w:pStyle w:val="TextBody"/>
        <w:numPr>
          <w:ilvl w:val="0"/>
          <w:numId w:val="1"/>
        </w:numPr>
        <w:spacing w:lineRule="auto" w:line="360"/>
        <w:rPr/>
      </w:pPr>
      <w:r>
        <w:rPr/>
        <w:t xml:space="preserve"> </w:t>
      </w:r>
      <w:r>
        <w:rPr/>
        <w:t xml:space="preserve">nella riorganizzazione dell’ingresso di via Modena  come leva  per un nuovo assetto del quartiere del Doro da liberare  dall’ingombrante presenza dello scalo merci, </w:t>
      </w:r>
    </w:p>
    <w:p>
      <w:pPr>
        <w:pStyle w:val="TextBody"/>
        <w:numPr>
          <w:ilvl w:val="0"/>
          <w:numId w:val="1"/>
        </w:numPr>
        <w:spacing w:lineRule="auto" w:line="360"/>
        <w:rPr/>
      </w:pPr>
      <w:r>
        <w:rPr/>
        <w:t xml:space="preserve">nella trasformazione di via Modena ,liberata dal traffico pesante deviato dentro la zona della PMI, in un asse urbano  che  collega  una  Porotto che cresce ai nuovi tessuti urbani di riqualificazione  di via Marconi  e via del Lavoro, </w:t>
      </w:r>
    </w:p>
    <w:p>
      <w:pPr>
        <w:pStyle w:val="TextBody"/>
        <w:spacing w:lineRule="auto" w:line="360"/>
        <w:rPr/>
      </w:pPr>
      <w:r>
        <w:rPr/>
        <w:t>ma ci sono anche i nuovi interventi previsti in Foro Boario, già adottati dal Consiglio, e  al  Palaspecchi, e ci sono infine le strategie  di consolidamento dei servizi   individuate  nelle strutture insediative dei centri del forese.</w:t>
      </w:r>
    </w:p>
    <w:p>
      <w:pPr>
        <w:pStyle w:val="TextBody"/>
        <w:spacing w:lineRule="auto" w:line="360"/>
        <w:rPr/>
      </w:pPr>
      <w:r>
        <w:rPr/>
        <w:t xml:space="preserve">Il terzo principio guida del piano era:  creare nuove reti e connessioni. E’ un principio che è stato  sviluppato con grande coerenza  lavorando alla rete della mobilità, della quale torno a sottolineare il valore, in termini di sostenibilità delle scelte di piano, del rapporto tra previsioni di insediamento lungo la rete del ferro, del rapporto tra  ferro e bici, a cui si aggiungono le previsioni dell’intermodalità, i parcheggi scambiatori a ridosso della suburbana , i punti di intermodalità delle merci in fregio al Boicelli, e   i punti di interscambio  per l’approvvigionamento della città a sud e a nord.     </w:t>
      </w:r>
    </w:p>
    <w:p>
      <w:pPr>
        <w:pStyle w:val="TextBody"/>
        <w:spacing w:lineRule="auto" w:line="360"/>
        <w:rPr/>
      </w:pPr>
      <w:r>
        <w:rPr/>
        <w:t xml:space="preserve">  </w:t>
      </w:r>
      <w:r>
        <w:rPr/>
        <w:t>Il sistema della mobilità carrabile conferma nella sostanza l’assetto ereditato dalle previsioni del PRG del ’95 e dai vari piani della mobilità:  la grande  e la piccola   U che hanno bisogno di essere completate.  E se per la grande U   la tangenziale Est è in avanzato corso  di realizzazione  per la piccola U restano i due punti critici: la tangenziale ovest  interrotta  e in attesa delle decisioni di rifinanziamento dell’ANAS, e il collegamento via Pomposa via Comacchio via Ravenna per la quale è possibile un corposo cofinanziamento nell’ambito delle opere complementari al progetto idrovia.</w:t>
      </w:r>
    </w:p>
    <w:p>
      <w:pPr>
        <w:pStyle w:val="TextBody"/>
        <w:spacing w:lineRule="auto" w:line="360"/>
        <w:rPr/>
      </w:pPr>
      <w:r>
        <w:rPr/>
        <w:t xml:space="preserve"> </w:t>
      </w:r>
      <w:r>
        <w:rPr/>
        <w:t>Ora la definizione del  tracciato di  questa bretella è stata oggetto  di animate discussioni  che hanno accompagnato la fase di passaggio dal preliminare alla bozza e ora alla delibera. Questa storia insegna che compromettere i varchi con interventi di piccole dimensioni  che  sembrano perciò poco significativi finisce per avere effetti devastanti nel lungo periodo.  Io mi rammarico del fatto che nella discussione il valore della tutela paesaggistica  di un tratto di campagna per certi versi unico nel nostro territorio non abbia avuto il peso adeguato. Il tracciato  presentato, è quello che sembra tenere meglio  assieme  le esigenze di efficacia ( non allargarsi troppo)  quelle tecniche (la distanza minima di 30 metri dalle costruzioni esistenti) la riduzione degli impatti sul tessuto rurale, attraverso la ricerca di segni e confini da seguire e infine  quelle di consenso. Sulla base dello sviluppo della progettazione per questa come per altre infrastrutture di progetto i POC potranno motivatamente prevedere  un diverso tracciato.</w:t>
      </w:r>
    </w:p>
    <w:p>
      <w:pPr>
        <w:pStyle w:val="TextBody"/>
        <w:spacing w:lineRule="auto" w:line="360"/>
        <w:rPr/>
      </w:pPr>
      <w:r>
        <w:rPr/>
        <w:t xml:space="preserve">E’ giusto dare atto che la circoscrizione Nord, pur approvando il PSC ha manifestato una insoddisfazione sull’assetto della viabilità per l’eliminazione del  prolungamento di via Canapa che era previsto  nel documento preliminare.   </w:t>
      </w:r>
    </w:p>
    <w:p>
      <w:pPr>
        <w:pStyle w:val="TextBody"/>
        <w:spacing w:lineRule="auto" w:line="360"/>
        <w:rPr/>
      </w:pPr>
      <w:r>
        <w:rPr/>
        <w:t xml:space="preserve">Le  connessioni del sistema ambientale sono uno dei cardini del PSC di Ferrara, la  “città verde” è intesa come rete degli  spazi e delle connessioni che valorizzano i grandi spazi verdi della città e li riconnettono al sistema degli spazi e dei  servizi pubblici da un lato e dall’altro  alla parte di maggior valenza naturalistica e paesaggistica del territorio rurale chiamato a concorre al sistema. </w:t>
      </w:r>
    </w:p>
    <w:p>
      <w:pPr>
        <w:pStyle w:val="TextBody"/>
        <w:spacing w:lineRule="auto" w:line="360"/>
        <w:rPr/>
      </w:pPr>
      <w:r>
        <w:rPr/>
        <w:t xml:space="preserve">La città verde si caratterizza  sia  come luogo della mobilità alternativa che come spazio del tempo libero. Si evidenzia una risorsa che c’è,  proponendosi di metterla in valore , e se ne propone l’espansione anche con un uso innovativo  della distribuzione dei diritti edificatori. E’  un progetto di estensione di aree parco, fatto di aree pubbliche , di aree di riequilibrio ambientale e di aree rurali di particolare valore ambientale e paesaggistico. Si tratta dei parchi SUD ed EST che diventano complementari   al grande parco Bassani, riproponendone  la caratteristica  strutturale, una parte pubblica sufficientemente ampia , e poi un parco campagna sul quale spendere  tutele e incentivi, poi aree di  mitigazione ambientale da  destinare a bosco  e aree a tutela dell’equilibrio idraulico del territorio. </w:t>
      </w:r>
    </w:p>
    <w:p>
      <w:pPr>
        <w:pStyle w:val="TextBody"/>
        <w:spacing w:lineRule="auto" w:line="360"/>
        <w:rPr/>
      </w:pPr>
      <w:r>
        <w:rPr/>
        <w:t>La rete idraulica del territorio è stata fin dagli studi preliminari individuata come uno dei fattori essenziali ai fini della verifica di sostenibilità del piano.  La approfondita conoscenza del suo funzionamento ha permesso  di rapportare adeguatamente scelte di insediamento e previsioni di interventi specifici, di mappare le carenze pregresse, di rapportarla alla mappa delle fognature, di individuare lo stato dell’allacciamento alle fognature pubbliche e di queste al sistema di depurazione, di creare insomma le premesse per una pianificazione territoriale  una programmazione degli interventi pubblici e privati di cui si possa misurare preventivamente la idoneità a migliorare l’ambiente  in termini di controllo della qualità degli scarichi, miglioramento della qualità delle acque superficiali e riduzione del rischio di allagamenti.</w:t>
      </w:r>
    </w:p>
    <w:p>
      <w:pPr>
        <w:pStyle w:val="TextBody"/>
        <w:spacing w:lineRule="auto" w:line="360"/>
        <w:rPr/>
      </w:pPr>
      <w:r>
        <w:rPr/>
        <w:t>Non torno infine sulla rete dei servizi,  se non per ricordare che compito del piano è di garantire le potenzialità e le risorse territoriali per il loro equilibrato sviluppo  in rapporto alla dinamica della popolazione e alla evoluzione dei suoi fabbisogni. Nell’epoca della collaborazione tra pubblico e privato e della sussidiarietà, e dopo il grande ciclo delle privatizzazioni e del ridimensionamento dello stato in tutte le sue forme   non va disperso il significato urbanistico del ruolo e della funzione della  città  pubblica e dell’importanza di avere un demanio pubblico  adeguato ai fabbisogni futuri.  La proposta di un piano perequativo, su cui tornerò, risponde a questa esigenza.</w:t>
      </w:r>
    </w:p>
    <w:p>
      <w:pPr>
        <w:pStyle w:val="TextBody"/>
        <w:spacing w:lineRule="auto" w:line="360"/>
        <w:rPr/>
      </w:pPr>
      <w:r>
        <w:rPr/>
        <w:t>Queste sono le  scelte fondamentali del PSC che viene proposto per l’adozione, esse confermano che c’è una idea di  un futuro sostenibile  della città e una declinazione non astratta,  non ideologica ma concreta dei principi di sostenibilità che dovrà trovare la sua continuità sia nei contenuti del RUE che nella impostazione dei POC.</w:t>
      </w:r>
    </w:p>
    <w:p>
      <w:pPr>
        <w:pStyle w:val="TextBody"/>
        <w:spacing w:lineRule="auto" w:line="360"/>
        <w:rPr/>
      </w:pPr>
      <w:r>
        <w:rPr/>
        <w:t xml:space="preserve">Anche la scelta di plafonare   a 160.000 abitanti il limite di sostenibilità di un  piano che porta una capienza di 180.000, oltre a promuovere una competizione tra le aree di trasformazione per l’inserimento nei POC, rende esplicita la interpretazione con cui sciogliamo il nodo  relativo  al rapporto  tra assenza di scadenza del  PSC e definizione di un suo dimensionamento. Il dimensionamento, in questo caso i 160.000 abitanti equivalenti, è  il limite di sostenibilità  del Piano in relazione agli scenari che il Piano assume a riferimento e alla ricognizione delle risorse che il Piano effettua . Raggiunto quel limite  si devono ridiscutere gli scenari  e le condizioni della loro sostenibilità.  </w:t>
      </w:r>
    </w:p>
    <w:p>
      <w:pPr>
        <w:pStyle w:val="TextBody"/>
        <w:spacing w:lineRule="auto" w:line="360"/>
        <w:rPr/>
      </w:pPr>
      <w:r>
        <w:rPr/>
        <w:t>Se queste sono le scelte principali dal lato  del progetto, sulle quali ci sembra di aver riscontrato un ampio consenso, molto si è discusso delle forme con le quali il progetto è stato rappresentato e degli strumenti  di gestione per realizzarlo.</w:t>
      </w:r>
    </w:p>
    <w:p>
      <w:pPr>
        <w:pStyle w:val="TextBody"/>
        <w:spacing w:lineRule="auto" w:line="360"/>
        <w:rPr/>
      </w:pPr>
      <w:r>
        <w:rPr/>
        <w:t>Ora non  c’è dubbio che la legge regionale richieda prestazioni specifiche , per altro non tutte  adeguatamente rappresentabili con le mappe, tant’è che è stato necessario integrare le tavole  degli ambiti con le schede di ambito  per rispondere ai requisiti prestazionali minimi che la legge richiede.</w:t>
      </w:r>
    </w:p>
    <w:p>
      <w:pPr>
        <w:pStyle w:val="TextBody"/>
        <w:spacing w:lineRule="auto" w:line="360"/>
        <w:rPr/>
      </w:pPr>
      <w:r>
        <w:rPr/>
        <w:t>E tuttavia per il dialogo con la città, e soprattutto con le strutture decentrate delle circoscrizioni e nella assemblee pubbliche, la mappa che evidenziava le trasformazioni previste è risultata uno strumento di dialogo e supporto alla partecipazione più efficace. Certo ancora più nella versione definitiva nella quale il verde è verde, ma certo più rappresentativa di carte di natura puramente amministrativa. Essa peraltro , con il suo valore di carta indicativa per orientare le trasformazioni che saranno effettivamente decise dal RUE e dai POC coglie una esigenze connessa alla partecipazione  che alla scala di un piano strutturale è sempre più difficile, perché piaccia o non piaccia,  i cittadini normali, che hanno interesse alla trasformazione dei luoghi perché ci vivono e magari perché capiscono che dal tipo di trasformazioni dipenderà anche l’aumento o la riduzione del valore del risparmio che hanno fissato nella loro abitazione,  chiedono all’Amministrazione garanzie sulle modalità delle trasformazioni e sui loro tempi, temi sui quali il PSC per sua natura non può che essere evasivo. Consegnare la Tavola  Luoghi e azioni al Piano, come indirizzo per i futuri piani operativi, è anche un modo per dire che la qualità è possibile e dare un metro di misura  agli scenari alternativi.</w:t>
      </w:r>
    </w:p>
    <w:p>
      <w:pPr>
        <w:pStyle w:val="TextBody"/>
        <w:spacing w:lineRule="auto" w:line="360"/>
        <w:rPr/>
      </w:pPr>
      <w:r>
        <w:rPr/>
        <w:t xml:space="preserve"> </w:t>
      </w:r>
      <w:r>
        <w:rPr/>
        <w:t xml:space="preserve">Certo anche per questo può essere utile eliminare dalla carta previsioni puntuali di trasformazione edilizia  che avverranno nel territorio consolidato.      </w:t>
      </w:r>
    </w:p>
    <w:p>
      <w:pPr>
        <w:pStyle w:val="TextBody"/>
        <w:spacing w:lineRule="auto" w:line="360"/>
        <w:rPr/>
      </w:pPr>
      <w:r>
        <w:rPr/>
        <w:t xml:space="preserve">Le altre tavole del PSC ( sistemi ed ambiti, vincoli e gestione)  sono il frutto di una  attenta lettura della legge e dello sforzo di individuare strumenti nei quali ciò che è considerato strutturale ai fine dell’assetto del territorio ferrarese resti tale anche nella evoluzione della strumentazione operativa, (si pensi ai cunei di verde  nel fronte mura e ad Est della città)  oltre che garantire, come già detto,  le prestazioni minime che la legge chiede, che sono forse troppo appesantite dal dettaglio dell’allegato alla legge sui contenuti della pianificazione ma restano comunque imprescindibili.  </w:t>
      </w:r>
    </w:p>
    <w:p>
      <w:pPr>
        <w:pStyle w:val="TextBody"/>
        <w:spacing w:lineRule="auto" w:line="360"/>
        <w:rPr/>
      </w:pPr>
      <w:r>
        <w:rPr/>
        <w:t xml:space="preserve">  </w:t>
      </w:r>
      <w:r>
        <w:rPr/>
        <w:t>La delibera di adozione del PSC contiene anche una proposta di zonizzazione acustica, obbligatoria per legge per i comuni che non abbiano ancora provveduto alla adozione  dello strumento specifico. E’ esplicitamente una classificazione provvisoria che si limita a fissare limiti massimi in relazione agli ambiti come sono definiti  dalla legge r.20 e di cui è  fin da subito prevista ( comma 2 art 31 della normativa di piano)   una variante con articolazione più dettagliata  al ribasso, da adottarsi in rapida successione alla adozione del RUE. Dedicheremo il tempo necessario prima dell’adozione per ulteriormente chiarire la ragionevolezza di questa scelta alla luce della normativa vigente. E tuttavia le discussioni che  si sono aperte al riguardo rendono esplicito un eccesso di aspettative sull’efficacia della zonizzazione acustica ai fini della  risoluzione di conflitti tra residenti e attività economiche soprattutto nel centro storico.   Se così fosse avendo la città di Bologna  operato la classificazione acustica sarebbe al riparo da questi conflitti, ma  non mi pare  sia esattamente  così !</w:t>
      </w:r>
    </w:p>
    <w:p>
      <w:pPr>
        <w:pStyle w:val="TextBody"/>
        <w:spacing w:lineRule="auto" w:line="360"/>
        <w:rPr/>
      </w:pPr>
      <w:r>
        <w:rPr/>
        <w:t xml:space="preserve">  </w:t>
      </w:r>
      <w:r>
        <w:rPr/>
        <w:t>Tra le scelte importanti di gestione del piano sta sicuramente quella di un regime dei suoli di tipo perequativo.  La perequazione è una obiettivo storico  dell’urbanistica  da quando la sentenza costituzionale che ha  mutilato le leggi n°865 del ’71 e  n°10 del ’77  ha sancito che lo statuto  della proprietà fondiaria nel nostro paese non ammette valori di  esproprio  che prescindano dalla destinazione urbanistica dell’area.   Le difficoltà fin qui incontrate nella sperimentazione della perequazione in PRG tradizionali erano essenzialmente derivate dal fatto che la perequazione era affidata   al mercato di diritti preventivamente distribuiti  per  un  tempo indeterminato. Oggi la legge regionale 20  affidando la distribuzione degli  indici ai POC  permette di attivare procedure che si diano l’obiettivo di comporre i comparti di perequazione nell’ambito della formazione del POC sulla base di una ricognizione delle disponibilità del mercato da attuarsi attraverso un  concorso pubblico. Ciò garantirà imparzialità e concorrenza. Ai fini di determinare le necessità pubbliche (aree, opere o edilizia sociale )  alle quali finalizzare la perequazione e eventuali incentivi volumetrici  e per fornire parametri di riferimento certi al mercato,  il  bando di concorso si effettuerà sulla base di un documento degli obiettivi del POC   approvato dal Consiglio Comunale.</w:t>
      </w:r>
    </w:p>
    <w:p>
      <w:pPr>
        <w:pStyle w:val="TextBody"/>
        <w:spacing w:lineRule="auto" w:line="360"/>
        <w:rPr/>
      </w:pPr>
      <w:r>
        <w:rPr/>
        <w:t xml:space="preserve">Voglio dare notizia che il gruppo di lavoro per la elaborazione dei contenuti del documento degli obiettivi del primo  POC è gia stato costituito e ha già cominciato a riunirsi.  </w:t>
      </w:r>
    </w:p>
    <w:p>
      <w:pPr>
        <w:pStyle w:val="TextBody"/>
        <w:spacing w:lineRule="auto" w:line="360"/>
        <w:rPr/>
      </w:pPr>
      <w:r>
        <w:rPr/>
        <w:t>Ma le norme urbanistiche non risolvono da sole  i problemi di gestione del piano,  ci sono campi nei quali la realizzazione degli obiettivi del piano  richiede una azione continua di coordinamento di  attori diversi. Per questo abbiamo previsto  linee di azione su temi   specifici, sui quali costituire  tavoli di coordinamento   sulla  base dell’adesione volontaria ma impegnativa a protocolli di intesa relativi alle politiche da proseguire:</w:t>
      </w:r>
    </w:p>
    <w:p>
      <w:pPr>
        <w:pStyle w:val="TextBody"/>
        <w:spacing w:lineRule="auto" w:line="360"/>
        <w:rPr/>
      </w:pPr>
      <w:r>
        <w:rPr/>
        <w:t>la città verde</w:t>
      </w:r>
    </w:p>
    <w:p>
      <w:pPr>
        <w:pStyle w:val="TextBody"/>
        <w:spacing w:lineRule="auto" w:line="360"/>
        <w:rPr/>
      </w:pPr>
      <w:r>
        <w:rPr/>
        <w:t xml:space="preserve">abitare  a Ferrara </w:t>
      </w:r>
    </w:p>
    <w:p>
      <w:pPr>
        <w:pStyle w:val="TextBody"/>
        <w:spacing w:lineRule="auto" w:line="360"/>
        <w:rPr/>
      </w:pPr>
      <w:r>
        <w:rPr/>
        <w:t>l’acqua come risorsa</w:t>
      </w:r>
    </w:p>
    <w:p>
      <w:pPr>
        <w:pStyle w:val="TextBody"/>
        <w:spacing w:lineRule="auto" w:line="360"/>
        <w:rPr/>
      </w:pPr>
      <w:r>
        <w:rPr/>
        <w:t>centro storico</w:t>
      </w:r>
    </w:p>
    <w:p>
      <w:pPr>
        <w:pStyle w:val="TextBody"/>
        <w:spacing w:lineRule="auto" w:line="360"/>
        <w:rPr/>
      </w:pPr>
      <w:r>
        <w:rPr/>
        <w:t>Su alcuni  di questi temi ( ad esempio Abitare a  Ferrara) già sono state avanzate proposte di protocollo e  ci sono  manifestazioni di prime adesioni,</w:t>
      </w:r>
    </w:p>
    <w:p>
      <w:pPr>
        <w:pStyle w:val="TextBody"/>
        <w:spacing w:lineRule="auto" w:line="360"/>
        <w:rPr/>
      </w:pPr>
      <w:r>
        <w:rPr/>
        <w:t>su altre (ad es.  L’acqua come risorsa) si tratta di dare continuità e strutturare il coordinamento avviato in preparazione del PSC, per altri ancora  di formalizzare obiettivi sui quali si è già manifestata una ampia convergenza  (ad es. sul  Centro storico il convegno in preparazione del programma speciale d’area  ha costruito un rapporto tra le categorie economiche,  con l’università e il mondo professionale,  e ha sancito un impegno di continuità)  per la città verde, ma anche per  altre linee  d’azione che emergessero come utili, l’adozione segnerà il momento di avvio.</w:t>
      </w:r>
    </w:p>
    <w:p>
      <w:pPr>
        <w:pStyle w:val="TextBody"/>
        <w:spacing w:lineRule="auto" w:line="360"/>
        <w:rPr/>
      </w:pPr>
      <w:r>
        <w:rPr/>
        <w:t xml:space="preserve">L’Urban Center è l’ambito più proprio per l’organizzazione  e il supporto al lavoro di questi tavoli. </w:t>
      </w:r>
    </w:p>
    <w:p>
      <w:pPr>
        <w:pStyle w:val="TextBody"/>
        <w:spacing w:lineRule="auto" w:line="360"/>
        <w:rPr/>
      </w:pPr>
      <w:r>
        <w:rPr/>
        <w:t xml:space="preserve">Il PSC  di Ferrara si incarica di definire l’efficacia  della salvaguardia dell’atto di adozione in coerenza  con la natura del piano stesso,  rivolta a  non compromettere  lo stato dei luoghi, a far valere i vincoli , ma senza rilievo sul piano degli aspetti dimensionali. Una salvaguardia   leggera tesa a garantire il massimo di continuità  del PRG vigente fino alla adozione del RUE e del POC, possibile soprattutto perché con atti precedenti abbiamo operato scelte preventive.  </w:t>
      </w:r>
    </w:p>
    <w:p>
      <w:pPr>
        <w:pStyle w:val="TextBody"/>
        <w:spacing w:lineRule="auto" w:line="360"/>
        <w:rPr/>
      </w:pPr>
      <w:r>
        <w:rPr/>
        <w:t>Successivamente  alla  proposta di delibera per la adozione del PSC la giunta ha varato un documento degli obiettivi   per il RUE che conferma l’impegno a un salto di qualità  in due direzioni: la prestazione ambientale del processo di trasformazione del territorio , dai piani attuativi ai singoli edifici e alle opere, e la semplificazione amministrativa. Il testo che abbiamo distribuito in 3° Commissione consiliare ha già avuto un primo, positivo confronto  con gli Ordini professionali in sede di Consulta del Territorio. Analogo confronto sugli sviluppi del RUE intendiamo garantire alle forze economiche , e anche per questo il Consiglio può valutare se intende tradurre il documento degli obiettivi in un atto di indirizzo.</w:t>
      </w:r>
    </w:p>
    <w:p>
      <w:pPr>
        <w:pStyle w:val="TextBody"/>
        <w:spacing w:lineRule="auto" w:line="360"/>
        <w:rPr/>
      </w:pPr>
      <w:r>
        <w:rPr/>
        <w:t>In questo giorni l’opposizione  ha lamentato   l’eccesso di delibere tese a dare attuazione anticipata alle scelte del PSC, invocando la necessità di una quadro generale. Ora il quadro c’è  e risulta la sua coerenza con gli atti che abbiamo avviato , dalla STU al programma d’area, al PP di foro Boario. Assieme al piano di valorizzazione dei beni demaniali si tratta di fatto di quel programma di transizione richiesto dalle forze imprenditoriali, come  si è riconosciuto nel verbale di incontro di venerdì scorso. E si tratta di un ulteriore passo,  dopo la variante generale del quartiere di via Bologna del 2003/2004 di quel “pianificar facendo” annunciato all’avvio di questo percorso e  che non abbiamo mai inteso come la sostituzione al Piano della occasionale improvvisazione progettuale, ma come capacità di individuare i punti sui quali l’accelerazione, l’anticipo, potevano contribuire a consolidare una strategia  non solo annunciata ma già assunta nelle sue linee generali, e a verificarla sul campo anche eventualmente, all’occorrenza, per correggerne le smagliature.</w:t>
      </w:r>
    </w:p>
    <w:p>
      <w:pPr>
        <w:pStyle w:val="TextBody"/>
        <w:spacing w:lineRule="auto" w:line="360"/>
        <w:rPr/>
      </w:pPr>
      <w:r>
        <w:rPr/>
        <w:t xml:space="preserve">Chi darà uno sguardo anche distratto alla pianificazione in corso nelle altre città della regione   si accorgerà che con questo Piano  la nostra città si ricollega alla sua  miglior tradizione  di punto di innovazione nella esperienza della pianificazione del territorio,  e dovrò scusarmi se come assessore non sono fin qui stato in grado di promuovere adeguatamente la consapevolezza   della qualità del lavoro fatto in questi 5 anni.   </w:t>
      </w:r>
    </w:p>
    <w:p>
      <w:pPr>
        <w:pStyle w:val="TextBody"/>
        <w:spacing w:lineRule="auto" w:line="360"/>
        <w:rPr/>
      </w:pPr>
      <w:r>
        <w:rPr/>
        <w:t xml:space="preserve"> </w:t>
      </w:r>
      <w:r>
        <w:rPr/>
        <w:t>Si tratta di 5 anni nei quali l’ufficio di piano  diretto dall’ing Barillari e il gruppo di progetto  di ISP, sotto la responsabilità dell’Arch. Magnani, hanno  prodotto uno sforzo imponente lavorando  con competenza tecnica  , rigore professionale e una passione che solo un vero amore per la nostra città possono giustificare. A loro e ai loro collaboratori va il mio ringraziamento e la mia gratitudine, oltre che  l’incoraggiamento per il tanto che resta ancora da fare.</w:t>
      </w:r>
    </w:p>
    <w:p>
      <w:pPr>
        <w:pStyle w:val="TextBody"/>
        <w:spacing w:lineRule="auto" w:line="360"/>
        <w:rPr/>
      </w:pPr>
      <w:r>
        <w:rPr/>
        <w:t xml:space="preserve"> </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nRoman">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PanRoman" w:hAnsi="PanRoman" w:cs="PanRoman"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PanRoman;Symbol" w:hAnsi="PanRoman;Symbol" w:cs="PanRoman;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14:45:00Z</dcterms:created>
  <dc:creator> </dc:creator>
  <dc:description/>
  <dc:language>en-US</dc:language>
  <cp:lastModifiedBy>Alessandro Zangara</cp:lastModifiedBy>
  <dcterms:modified xsi:type="dcterms:W3CDTF">2007-07-23T14:45:00Z</dcterms:modified>
  <cp:revision>3</cp:revision>
  <dc:subject/>
  <dc:title>RELAZIONE DI PRESENTAZIONE DELLA DILIBERA PER L’ADOZIONE DEL PSC DI FERRARA</dc:title>
</cp:coreProperties>
</file>